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18"/>
        </w:rPr>
      </w:pPr>
      <w:r>
        <w:rPr>
          <w:sz w:val="28"/>
          <w:szCs w:val="28"/>
        </w:rPr>
        <w:t>診療情報提供書（かかりつけ医→認知症疾患医療センター）</w:t>
      </w:r>
    </w:p>
    <w:p>
      <w:pPr>
        <w:pStyle w:val="Normal"/>
        <w:ind w:left="-899" w:hanging="0"/>
        <w:rPr>
          <w:sz w:val="18"/>
        </w:rPr>
      </w:pPr>
      <w:r>
        <w:rPr>
          <w:sz w:val="20"/>
        </w:rPr>
        <w:t>依頼先医療機関　　　　　　　　　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令和　　年　　月　　日　　　　　　　　　</w:t>
      </w:r>
    </w:p>
    <w:p>
      <w:pPr>
        <w:pStyle w:val="Normal"/>
        <w:spacing w:lineRule="exact" w:line="340"/>
        <w:ind w:left="-899" w:hanging="0"/>
        <w:rPr>
          <w:sz w:val="18"/>
        </w:rPr>
      </w:pPr>
      <w:r>
        <w:rPr>
          <w:sz w:val="20"/>
        </w:rPr>
        <w:t>名称　　　　</w:t>
      </w:r>
      <w:r>
        <w:rPr>
          <w:sz w:val="20"/>
        </w:rPr>
        <w:tab/>
      </w:r>
      <w:r>
        <w:rPr>
          <w:sz w:val="20"/>
        </w:rPr>
        <w:t>　　　　　　　　　　　　　　　　　　紹介元医療機関　</w:t>
      </w:r>
    </w:p>
    <w:p>
      <w:pPr>
        <w:pStyle w:val="Normal"/>
        <w:spacing w:lineRule="exact" w:line="340"/>
        <w:ind w:firstLine="4800"/>
        <w:rPr>
          <w:sz w:val="20"/>
        </w:rPr>
      </w:pPr>
      <w:r>
        <w:rPr>
          <w:sz w:val="20"/>
        </w:rPr>
        <w:t>所在地</w:t>
      </w:r>
    </w:p>
    <w:p>
      <w:pPr>
        <w:pStyle w:val="Normal"/>
        <w:spacing w:lineRule="exact" w:line="340"/>
        <w:ind w:left="-1079" w:firstLine="200"/>
        <w:rPr>
          <w:sz w:val="20"/>
        </w:rPr>
      </w:pPr>
      <w:r>
        <w:rPr>
          <w:sz w:val="20"/>
        </w:rPr>
        <w:t>医師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称</w:t>
      </w:r>
    </w:p>
    <w:p>
      <w:pPr>
        <w:pStyle w:val="Normal"/>
        <w:spacing w:lineRule="exact" w:line="340"/>
        <w:ind w:left="5478" w:hanging="522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医師　　　　</w:t>
      </w:r>
      <w:r>
        <w:rPr>
          <w:sz w:val="18"/>
        </w:rPr>
        <w:tab/>
      </w:r>
      <w:r>
        <w:rPr>
          <w:sz w:val="18"/>
        </w:rPr>
        <w:t>　　　　　　　　　　　　印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1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20"/>
              </w:rPr>
              <w:t>患者氏名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殿　　性別　男・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生年月日　　大・昭・平・令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　　月　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）歳　　職業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　　　　　　　　　　　　　　　　　　　　　　　　　　　　　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主訴または傷病名</w:t>
            </w:r>
          </w:p>
        </w:tc>
      </w:tr>
      <w:tr>
        <w:trPr>
          <w:trHeight w:val="29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介目的　□診断　□治療　□入院　□その他（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アレルギー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有（　　　　　　　　　）</w:t>
            </w:r>
          </w:p>
        </w:tc>
      </w:tr>
      <w:tr>
        <w:trPr>
          <w:trHeight w:val="66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症状経過、検査結果　　　　　　　　　　生活環境　□在宅（独居・家族同居）□施設　□その他（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介護認定　□なし　□あり（要支援１２　要介護１２３４５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日常生活自立度（寝たきり度）□自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J1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J2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A1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A2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B1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B2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C1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C2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認知症の日常生活自立度　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□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Ⅱ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Ⅱ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Ⅲ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Ⅲ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主たる介護者氏名（　　　　　　　　　　　　）□配偶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子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その他（　　　　　　　　　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ケアマネジャー氏名（　　　　　　　　　　　）事業所名（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　　　　連絡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現症（中核症状）□記憶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失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失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失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遂行障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　（周辺症状）□不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焦燥様興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幻覚・妄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うつ症状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暴力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徘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不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性的脱抑制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z w:val="20"/>
              </w:rPr>
              <w:t>簡易テスト実施　□なし　□あり（ＨＤ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Ｒ　　　点、　　　ＭＭＳＥ　　　点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認知症および身体合併症の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画像診断等のレポート添付　□無　□有　</w:t>
            </w:r>
          </w:p>
        </w:tc>
      </w:tr>
      <w:tr>
        <w:trPr>
          <w:trHeight w:val="17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処方内容（認知症および身体合併症）</w:t>
            </w:r>
          </w:p>
        </w:tc>
      </w:tr>
      <w:tr>
        <w:trPr>
          <w:trHeight w:val="13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今後貴院と当院連携の下、共同で患者さんの診療に当たらせていただきたいと思います。その際、貴院への通院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間隔、当院での投薬、検査内容・間隔等ご指示ください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認知症についても主として当院で診療し、今後は病態変化時にその都度依頼させていただき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35:00Z</dcterms:created>
  <dc:creator>Administrator</dc:creator>
  <dc:description/>
  <cp:keywords/>
  <dc:language>en-US</dc:language>
  <cp:lastModifiedBy>advista</cp:lastModifiedBy>
  <cp:lastPrinted>2011-10-28T15:41:00Z</cp:lastPrinted>
  <dcterms:modified xsi:type="dcterms:W3CDTF">2022-10-20T08:11:00Z</dcterms:modified>
  <cp:revision>6</cp:revision>
  <dc:subject/>
  <dc:title>紹　 介　 状（診療情報提供書）</dc:title>
</cp:coreProperties>
</file>